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3"/>
      </w:tblGrid>
      <w:tr>
        <w:trPr>
          <w:cantSplit w:val="true"/>
        </w:trPr>
        <w:tc>
          <w:tcPr>
            <w:tcW w:w="9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9895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DEKLARACJA CZŁONKOWSKA</w:t>
            </w:r>
          </w:p>
          <w:p>
            <w:pPr>
              <w:pStyle w:val="Heading7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8"/>
              </w:rPr>
              <w:t xml:space="preserve">Stowarzyszenia Network </w:t>
            </w:r>
            <w:r>
              <w:rPr>
                <w:rFonts w:cs="Tahoma" w:ascii="Calibri" w:hAnsi="Calibri"/>
                <w:color w:val="FF0000"/>
                <w:sz w:val="28"/>
              </w:rPr>
              <w:t>PL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4"/>
              </w:rPr>
              <w:footnoteReference w:customMarkFollows="1" w:id="2"/>
              <w:t>*</w:t>
            </w:r>
          </w:p>
          <w:p>
            <w:pPr>
              <w:pStyle w:val="Heading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  <w:b w:val="false"/>
                <w:i/>
                <w:sz w:val="20"/>
                <w:szCs w:val="20"/>
              </w:rPr>
              <w:t>(członkowie zwyczajn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  <w:t>DANE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, niżej podpisany/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….…………………………………………………………………………………………………..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imię/imiona oraz nazwisk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urodzony/a (DD-MM-RRRR) 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….……./……..…/…………..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color w:val="000000"/>
                <w:sz w:val="2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ab/>
            </w: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 xml:space="preserve">                          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miejsce urodzenia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ab/>
              <w:t xml:space="preserve">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Arial" w:ascii="Calibri" w:hAnsi="Calibri"/>
                <w:color w:val="000000"/>
                <w:sz w:val="18"/>
              </w:rPr>
              <w:tab/>
              <w:tab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zamieszkały/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……………………………………………………………………………………….…….         ……………………….……………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lica                                                                         numer domu/mieszkan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..               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miejscowość                                                                                           kraj </w:t>
            </w:r>
          </w:p>
        </w:tc>
      </w:tr>
      <w:tr>
        <w:trPr>
          <w:trHeight w:val="546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ONTAKT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-mail: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Telefon kontaktowy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oszę o przyjęcie mnie w poczet członków zwyczajnych Stowarzyszenia Polskich Pracowników Organizacji Międzynarodowych Network PL („Stowarzyszenie”)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świadczam, że posiadam pełną zdolność do czynności prawnych, nie jestem pozbawiony/a praw publicznych, znany mi jest Statut Stowarzyszenia i akceptuję jego postanowienia.</w:t>
              <w:br/>
              <w:t>Oświadczam, że znane mi są postanowienia statutu, cele i zadania Stowarzyszenia. Zobowiązuję się do przestrzegania postanowień Statutu oraz uchwał władz Stowarzyszenia, a także do czynnego uczestnictwa w pracach i działalności Stowarzyszenia oraz realizacji jego celów.</w:t>
            </w:r>
          </w:p>
        </w:tc>
      </w:tr>
      <w:tr>
        <w:trPr>
          <w:trHeight w:val="111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ednocześnie wyrażam zgodę na przechowywanie i przetwarzanie moich danych osobowych zawartych w niniejszej deklaracji na potrzeby realizacji celów statutowych Stowarzyszenia zgodnie z ustawą z dnia 29 sierpnia 1997 r. o ochronie danych osobowych (Dz. U. Nr 133 poz. 883 z późn. zm.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Data i miejsce:  (zamiast podpisu ręcznego wysyłka z emaila służbowego)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Calibri" w:hAnsi="Calibri" w:cs="Calibri"/>
          <w:sz w:val="8"/>
        </w:rPr>
      </w:pPr>
      <w:r>
        <w:rPr>
          <w:rFonts w:cs="Calibri" w:ascii="Calibri" w:hAnsi="Calibri"/>
        </w:rPr>
        <w:drawing>
          <wp:inline distT="0" distB="0" distL="0" distR="0">
            <wp:extent cx="179895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60"/>
        <w:ind w:left="432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NKIE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osób przystępujących do </w:t>
      </w:r>
      <w:r>
        <w:rPr>
          <w:rFonts w:cs="Calibri" w:ascii="Calibri" w:hAnsi="Calibri"/>
          <w:b/>
        </w:rPr>
        <w:t xml:space="preserve">Stowarzyszenia Network </w:t>
      </w:r>
      <w:r>
        <w:rPr>
          <w:rFonts w:cs="Calibri" w:ascii="Calibri" w:hAnsi="Calibri"/>
          <w:b/>
          <w:color w:val="FF0000"/>
        </w:rPr>
        <w:t>P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Aktualne i przeszłe doświadczenie zawodowe </w:t>
      </w:r>
      <w:r>
        <w:rPr/>
        <w:t>w organizacji międzynarodowej lub ponadnarodow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Lata – Nazwa Organizacji –Status – Departament- Tematyk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Motywacja do działania w Stowarzyszeniu Network P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imi działaniami chciałbyś/łabyś się zająć w Stowarzyszeniu Network PL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informacj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3"/>
      </w:tblGrid>
      <w:tr>
        <w:trPr/>
        <w:tc>
          <w:tcPr>
            <w:tcW w:w="9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rażam zgodę na przechowywanie i przetwarzanie moich danych osobowych zawartych w niniejszej deklaracji na potrzeby realizacji celów statutowych Stowarzyszenia zgodnie z ustawą z dnia 29 sierpnia 1997 r. o ochronie danych osobowych (Dz. U. Nr 133 poz. 883 z późn. zm.)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miejscowość, data i podpis</w:t>
      </w:r>
      <w:r>
        <w:rPr>
          <w:rFonts w:cs="Arial" w:ascii="Calibri" w:hAnsi="Calibri"/>
          <w:b/>
          <w:i/>
          <w:sz w:val="20"/>
          <w:szCs w:val="20"/>
        </w:rPr>
        <w:b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8" w:gutter="0" w:header="709" w:top="9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Prosimy o wypełnienie drukowanymi liter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Book Antiqua" w:hAnsi="Book Antiqua" w:cs="Book Antiqua"/>
      <w:b/>
      <w:sz w:val="3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ZnakZnak3">
    <w:name w:val=" Znak Znak3"/>
    <w:qFormat/>
    <w:rPr>
      <w:rFonts w:ascii="Arial" w:hAnsi="Arial" w:cs="Arial"/>
      <w:sz w:val="22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C Square Sans Pro Medium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EC Square Sans Pro Mediu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EC Square Sans Pro Mediu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C Square Sans Pro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39:00Z</dcterms:created>
  <dc:creator>Adas</dc:creator>
  <dc:description/>
  <cp:keywords/>
  <dc:language>en-US</dc:language>
  <cp:lastModifiedBy>SZYMANSKI Maciej (DEFIS)</cp:lastModifiedBy>
  <cp:lastPrinted>2012-11-21T09:55:00Z</cp:lastPrinted>
  <dcterms:modified xsi:type="dcterms:W3CDTF">2021-02-17T20:39:00Z</dcterms:modified>
  <cp:revision>2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